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 филологии и миров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общего языкознания и европейскиз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УТВЕРЖДАЮ»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Утверждено на совет научно-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кан факультета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методического  бюр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_________О.Абдиманулы                                 Протокол №__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_____ </w:t>
      </w:r>
      <w:r>
        <w:rPr>
          <w:rFonts w:cs="Times New Roman" w:ascii="Times New Roman" w:hAnsi="Times New Roman"/>
          <w:sz w:val="28"/>
          <w:szCs w:val="28"/>
          <w:lang w:val="kk-KZ"/>
        </w:rPr>
        <w:t>» ________2019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______ </w:t>
      </w:r>
      <w:r>
        <w:rPr>
          <w:rFonts w:cs="Times New Roman" w:ascii="Times New Roman" w:hAnsi="Times New Roman"/>
          <w:sz w:val="28"/>
          <w:szCs w:val="28"/>
          <w:lang w:val="kk-KZ"/>
        </w:rPr>
        <w:t>» ________2019 ж.                                   Проректор по учебно-методической работе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Хикметов А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ntex</w:t>
      </w:r>
      <w:r>
        <w:rPr>
          <w:rFonts w:cs="Times New Roman" w:ascii="Times New Roman" w:hAnsi="Times New Roman"/>
          <w:b/>
          <w:sz w:val="28"/>
          <w:szCs w:val="28"/>
          <w:lang w:val="en-NZ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-based methods of teach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циально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В011900 – Иностранный язык: два иностранных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Алматы, 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 разрабо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аршим преподавател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нырбековой Т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уждено и рекомендовано на заседании учебно-методической секции кафедры «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общего языкознания и европейскизх языков</w:t>
      </w:r>
      <w:r>
        <w:rPr>
          <w:rFonts w:cs="Times New Roman" w:ascii="Times New Roman" w:hAnsi="Times New Roman"/>
          <w:sz w:val="28"/>
          <w:szCs w:val="28"/>
        </w:rPr>
        <w:t>»,  протокол  №     от  «____»  ___________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____________       </w:t>
      </w:r>
      <w:r>
        <w:rPr>
          <w:rFonts w:cs="Times New Roman" w:ascii="Times New Roman" w:hAnsi="Times New Roman"/>
          <w:sz w:val="28"/>
          <w:szCs w:val="28"/>
          <w:lang w:val="kk-KZ"/>
        </w:rPr>
        <w:t>Г.Б. Мади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обрено на заседании учебно-методического бюро факультета «</w:t>
      </w:r>
      <w:r>
        <w:rPr>
          <w:rFonts w:cs="Times New Roman" w:ascii="Times New Roman" w:hAnsi="Times New Roman"/>
          <w:sz w:val="28"/>
          <w:szCs w:val="28"/>
          <w:lang w:val="kk-KZ"/>
        </w:rPr>
        <w:t>Филологии и мировых язык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 №     от  «____»  ___________  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бно-методического бюро факультета  «</w:t>
      </w:r>
      <w:r>
        <w:rPr>
          <w:rFonts w:cs="Times New Roman" w:ascii="Times New Roman" w:hAnsi="Times New Roman"/>
          <w:sz w:val="28"/>
          <w:szCs w:val="28"/>
          <w:lang w:val="kk-KZ"/>
        </w:rPr>
        <w:t>Филологии и мировых языков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737"/>
        <w:gridCol w:w="1026"/>
        <w:gridCol w:w="942"/>
        <w:gridCol w:w="334"/>
        <w:gridCol w:w="850"/>
        <w:gridCol w:w="208"/>
        <w:gridCol w:w="413"/>
        <w:gridCol w:w="513"/>
        <w:gridCol w:w="314"/>
        <w:gridCol w:w="1069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AZAKH NATIONAL UNIVERSITY NAMED AFTER AL-FARA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yl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Code) Context-based methods of teaching foreign 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all term 2019-2020 academic year</w:t>
            </w:r>
          </w:p>
        </w:tc>
      </w:tr>
      <w:tr>
        <w:trPr>
          <w:trHeight w:val="13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iscipline cod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iscipline name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ype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ek hour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redit numbe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CTS</w:t>
            </w:r>
          </w:p>
        </w:tc>
      </w:tr>
      <w:tr>
        <w:trPr>
          <w:trHeight w:val="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ac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b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ext-based methods of teaching foreign langu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 w:eastAsia="ru-RU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erequisites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hods of foreign language teaching, English for specific purposes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ecturer 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nyrbekova T.O.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ffice hour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cording to schedu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riday 10:00-10:50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lkyn.79@mail.ru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lephone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017836506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o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scription of  discipline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Theoretical aspects technologization of educational process in modern higher school ;to know prossesual pecularities of context teaching ;to know didactic means of context teaching ;to be able to design studies with use of receptions of contextual training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urse purpose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Purpose : developing of discipline "Context-based methods of teaching FL" is teaching teachers for introduction active technologies of training at the higher school according to requirements educational standards of the third generation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ing result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acquaintance to features of technologization of educational process into the higher schoo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studying  contents and procedural characteristic of contextual traini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signing  studies with use of didactic means contextual training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sources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кон Республики Казахстан «Об образовании». – А.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Государственная программа развития образования в Республике Казахстан на 2005-2-10 гг. – Астан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ременное иноязычное образование: методология и теории [Текст] / С. С. Кунанбаева. - Алматы : [б. и.], 2005. - 262 с. : ил.; 23 см.; ISBN 9965-734-19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зимов Э.Г., Щукин А.Н. Словарь методических терминов. Санкт-Петербург, 1999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им И.Л. Немецкий язык. Базовый курс. Концепция, программа. М., 1995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им И.Л. Теория и практика обучения немецкому языку в средней школе. М., 198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им И.Л. Концепция обучения второму иностранному языку. – Обнинск: Титул, 200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альскова Н.Д. Современная методика обучения иностранным языкам:  Пособие для учителя. - 3-е изд., перераб. и доп. – М.: АРКТИ, 20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митренко Т.А. Теоретические основы исследования интенсификации процесса обучения в высшей школе.  М., 200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Дмитренко Т.А. Профессионально-ориентированные технологии обучения. М., 200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Зимняя И.А. Психология обучения  иностранным языкам в школе. М., 199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. Китайгородская Г.А. Интенсивные методы преподавания. Теория и практика. М.,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лкер Я.М. и др. Практическая методика обучения иностранному языку.–М.: Издательский центр «Академия»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ассов Е.И. Коммуникативный метод обучения иноязычному говорению. М.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огова Г.В., Верещагина И.Н. Методика обучения английскому языку на  начальном этапе в общеобразовательных учреждениях. М.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Рогова Г.В., Рабинович Ф.М., Сахарова Т.Е.  Методика  обучения  иностранным языкам в средней школе. М.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Сафонова В.В. Изучение языков международного общения в контексте диалога культур и цивилизаций. Воронеж.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Соловова Е.Н. Методика обучения иностранным языкам. Базовый курс лекций. М. 2005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urse organization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 functions of foreign language as a school subject lies in the development of General language ability of the student in its most basic philological education , in the formation of abilities and willingness to use a foreign language as a communication tool, as a way of familiarizing with different national culture. All of these features of the subject are realized from the first steps of learning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urse demands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readiness of using active technologies of training, as necessa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conditions of realization multilevel educational progra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termination of specifics of using contextual training in the high school; readiness of use of didactic tools methods, receptions, means of contextual training.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policy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842"/>
              <w:gridCol w:w="2187"/>
            </w:tblGrid>
            <w:tr>
              <w:trPr>
                <w:trHeight w:val="278" w:hRule="atLeast"/>
              </w:trPr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Description of IWS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Learning result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ome assign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ower point presen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flexive task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xamin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otal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kk-KZ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40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,2,34,5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,5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,2,3,4,5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urse policy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t to be late for class (reserve the right not to allow on the course) -turn off cell phones -to be punctual and mandatory -in case of illness provide a certificate -actively participate in the learning process -constructive feedback in all classes -in case of failure of the final grade is reduced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ject graph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our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ximal point</w:t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1-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1.Conceptual part, features of contents and procedural characteristic of context-based lear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Main theoretical sources of the concept of sign – context-based learning 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3.Heuristic scheme of context-based teaching (Verbitsky A.A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4.Heuristic scheme of the bases of developing the textbo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Pedagogical technologies in context-based teach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Develop the glossary (the dictionary of the basic concepts) on a subject "context-based teaching ". (List of word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Context-based training as implementer of competence-based appro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Essence of competence-based appro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Traditional and innovative educational technologies: their contradic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Technological aspects implementations of competence-based approach: role of context-based teach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Case method and its opportunities in professional trai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Educational tasks of case technolog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3.Principles of using case technolog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Competence-based potential of pedagogical technologies of activization training at the higher scho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Main options of application of a method of cases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7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1.Conceptual features, procedural characteristic </w:t>
            </w:r>
            <w:r>
              <w:rPr>
                <w:rFonts w:eastAsia="Times New Roman" w:cs="Times New Roman" w:ascii="Times New Roman" w:hAnsi="Times New Roman"/>
                <w:lang w:val="en-US" w:eastAsia="ko-KR"/>
              </w:rPr>
              <w:t>problem-solving teach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 Individual approach to students in the system of problem teach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3.Didactic coordination of </w:t>
            </w:r>
            <w:r>
              <w:rPr>
                <w:rFonts w:eastAsia="Times New Roman" w:cs="Times New Roman" w:ascii="Times New Roman" w:hAnsi="Times New Roman"/>
                <w:lang w:val="en-US" w:eastAsia="ko-KR"/>
              </w:rPr>
              <w:t>problem-solving teachi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with other technologies train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The higher school of the 21st century: current problems of didactic research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Psychology and pedagogical restrictions in application of problem-solving teach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Methods of problem-solving teach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Research, heuristic method of problem stat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Active training: contextual appro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Problem solving situations in teaching proces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Training in foreign languages on the basis of problematic appro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2.Three levels of problem-solving tasks: linguistic, communicative, spiritual and inform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Training at a basis of problem-solving situations (case-stud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Characterize the main current problems of pedagogics modern  higher school. (results of poll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13-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Ways of creating problem-solving situations on the basis of the 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2.Presentation of the phenomena, the facts demanding theoretical explanatio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3.Statement of educational problem-solving tasks for an explanation of the phenomena, fac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4.Motivation to comparison, comparison and opposition of the facts, phenom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Expert's model contextual context-based teaching in language integrated learn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1. Name the deficiencies of readiness of the teacher of the higher school for realization contextual approach. What acts as conditions of elimination of these deficiencies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Lecture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1.Lesson planning on context-based teaching. </w:t>
            </w:r>
            <w:r>
              <w:rPr>
                <w:rFonts w:eastAsia="Times New Roman" w:cs="Times New Roman" w:ascii="Times New Roman" w:hAnsi="Times New Roman"/>
                <w:lang w:val="en-US" w:eastAsia="ko-KR"/>
              </w:rPr>
              <w:t>Teacher’s activity and student’s activity in TBL: PPP and TTT approa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Seminar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ko-KR"/>
              </w:rPr>
              <w:t>Teacher’s activity and student’s activity in TBL: PPP and TTT approac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ko-KR"/>
              </w:rPr>
              <w:t>I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1. Develop the scenario of educational lesson with using receptions of contextual training.(lesson planning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n of the faculty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.Abdimanu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of the departmen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.B.Madye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turer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.Konyrbekov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Ulserik</dc:creator>
  <dc:description/>
  <dc:language>en-US</dc:language>
  <cp:lastModifiedBy>Windows User</cp:lastModifiedBy>
  <cp:lastPrinted>2017-10-17T06:34:00Z</cp:lastPrinted>
  <dcterms:modified xsi:type="dcterms:W3CDTF">2020-03-30T05:29:00Z</dcterms:modified>
  <cp:revision>3</cp:revision>
  <dc:subject/>
  <dc:title/>
</cp:coreProperties>
</file>